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321"/>
        <w:gridCol w:w="1088"/>
        <w:gridCol w:w="963"/>
        <w:gridCol w:w="1270"/>
        <w:gridCol w:w="1021"/>
        <w:gridCol w:w="968"/>
        <w:gridCol w:w="2266"/>
      </w:tblGrid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CCDL Result Card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Hom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Section: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Date: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Away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180’s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LDF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HF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180’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LDF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HF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Result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Result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Cap Sig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  <w:t>Cap Si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Calibri" w:cs="Arial"/>
                <w:b/>
                <w:bCs w:val="false"/>
                <w:iCs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  <w:bCs w:val="false"/>
          <w:sz w:val="28"/>
          <w:szCs w:val="28"/>
        </w:rPr>
      </w:pPr>
      <w:r>
        <w:rPr/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bCs/>
        <w:iCs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bCs/>
      <w:iCs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5d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5d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5d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5d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2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21:00Z</dcterms:created>
  <dc:creator>John Stevens</dc:creator>
  <dc:description/>
  <dc:language>en-US</dc:language>
  <cp:lastModifiedBy>John Stevens</cp:lastModifiedBy>
  <dcterms:modified xsi:type="dcterms:W3CDTF">2022-12-20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